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:\LESSON\PRAISE\FPRAISE1.DOC                       14.07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DIMENSION WHEN PRAISING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UNDATION OF PRAISE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alms 100 - 1 to 5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 would say is one of the most joyous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ure in the Bibl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churches today that are making it with G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 of winning souls for Christ -- are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 Go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s you look at them --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God overflowing within their midst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ver there are believers who are growing in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nowledge of God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re you will fi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trictedly praising God from within -- their spir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ing with the joy of the Lor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he key to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God in the chu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ext few weeks we will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aise and wo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at the Bible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then adjust our l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scripture means -- rather than what we may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this Psalm 100 actually begin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this joyous praise and worship to Go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egan a long time before this Psalm was written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ole book of Psalms in this sense began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were written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NDATION OF PRAISE  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goes all the way back into the book of Exodu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od entered into a blood covenant -- with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who were called the family of Israel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 brings Moses to Mount Sinai  ---  and t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ant takes plac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venant is the bringing together of two partie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become practically functional as on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is mea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the resources of the o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resources of the other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od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enter into covenant with you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my ultimate purpos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w the two become 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ere the only nation on earth that could cl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y were in a covenant relationship with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were married to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d to them was their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y were his b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is this going to wor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ose days before the revelation that came to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 --  God's salvation came to them in pictur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cture of this Old Covenant was a tent --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middle of all the other tents of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srael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 they wandered through the desert  -- 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me to pitch their tents  --  which covered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2 miles wi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right in the middle was the 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od liv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say as they wandered through the deser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amping with God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NDATION OF PRAISE   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d had his t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y had their te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hole of their tents revolved around God's t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was in God's tent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d the pries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d the blood sacrific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ir sins being dealt with they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Go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an animal's blood was shed to cov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in -- this then gave them access to G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God's gift to them - enabling th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hip with him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est and the sacrifice was only a ritual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ed something that was real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u also ne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presence of God himsel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s in the inner-most room of the 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nt was called the Tabernac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ut that in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oom was called -- the Holy of Holi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re was what they referred to as God's thr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where he liv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where he ruled over Israel his peopl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Holy of Holies there was a box  --  this bo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Ark of the Coven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k was made of Acacia wood  --  it c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desert -- and this wood was just about everlas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k was covered over with a layer of gold --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of the box was made of solid gol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hich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cy Se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on this seat  -  that once a year  -  the p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kled the blood of an animal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UNDATION OF PRAISE 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as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one more year  -  the s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have been covere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box was the 10 commandments  --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ing them that God was the Holy Go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d tha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ever walk with him unless that broken law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the blood of the sacrifical animal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 the box was a pot containing manna  -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 that God rained on them from heave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is brea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 bread because it never went mouldy  -- 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iorate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a reminder that in the covenant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 had sai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will never leave you or fors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your supply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side of the Ark was a rod  --   you could s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walking stick of Aaron the High Priest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ome of the tribe wanted to turn the priest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emocracy  --  and have a vote to see who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high priest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 does not believe in democracy we do not vot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d is to be president next year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ing your rods and lay them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  --  I will show you the man I have chosen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morning Aaron's rod had budded and bloss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monds appeared on it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 sai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am the God of resurrection  --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my one  --  and I will give him the life to fulfi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d that was beside the Ark  --  was the pro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ritual of the priesthood centred around the 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-- it was a living thing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UNDATION OF PRAISE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that golden mercy seat was a ligh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eate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as the light of the presence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as called the glory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where God reigned over his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light went up like a great cloud that cover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 ---  at least it would be twelve miles diame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led them at all times  --  at night it look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r of fire  --  and in the day it looked like a pill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God's presence watching over his people  --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out their life in the presence of their cov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ook the Ark out the Holy of Holies  --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more than just a room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holiest of all Ho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this  --  because of the presence of G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esthood  --  the sacrific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ole thing had no meaning  --  unless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d was ther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sence of God was the focal point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was ever being  --  their covenant partner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dible as it may sound  --  the people forsook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and turned to empty idol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y always remembered the Ark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a sort of lucky charm  --  like a rabbit's 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on a chain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remembered this was the presence of Go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 did not have much to do with Go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yet they could not forget  -  the prese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s that had once taken plac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cause of the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chosen to fellowship and dwell with man ab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   ---  or you may say mercy seat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UNDATION OF PRAISE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ay the Philistines  -  who were known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pirates of the sea coast  -  came and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conquering the Israeli peo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sai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are finishe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y remembered the Ark  --  and ran to get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ly of Holie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ir lucky 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ir rabbit's 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no one can touch us  --  because we have the Ar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in God's Quiver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 said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not use me as your lucky charm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allowed the Ark to be capture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ople were devastate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y wrote acros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book the word  --  Ichabo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eans  --  the glory has departe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sin is  -  it is over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d's presence had left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ilistines took the Ark  -  to their country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ere excited because they had captured the G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raelites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y took that little box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of their great fish god  --  Dagon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y sai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gon we have brought you a gif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rought you the God of the Israelite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orning the great idol of Dagon was flat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day after they had propped him up  --  he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gain  --  and this time was smashed to piece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had to bow down before the little box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UNDATION OF PRAISE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ilistines then moved the Ark from place to pla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where it went there was troubl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ually they had enough of the box  -- 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send it back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placed the Ark on a cart and it was pulled by 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back to the border of Israel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a very wrong thing to do  --  because the 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be transported on the shoulders of Levite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the God he is  -  he had mercy on the Philis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llowing them to shift it in the way that they di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sraelites picked it up  --  and they took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'jath Jearim a farmlan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ople there did not understand  --  they jus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ing desire to get a look at God  --  and in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off  --  there occured a great tragedy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no one wanted the Ark  --  the presence of Go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for them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Samuel 7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en of Kir'jath Je-a-rim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ok the Ark of the Lord  -  into the h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-bin-a-dab on the hill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they sanctified E-l-e-a-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n to keep the Ark of the Lor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t came to pass that the Ark ab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'jath Je-a-rim  --  a very long time  --  nearly 10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t was twenty years that the house of Israel la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ord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about thi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have the Tabern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have the pri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have the sacrifices going on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re is that room in the centre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 --  and they called it the Holy of Holie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 was not there - the Holy of Holies was on a far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in Kir'jath  Je-a-rim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e the Holy of Holies  -  was only the Ho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UNDATION OF PRAISE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ies because the Ark was there  --  this just naming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of Holies did not mean anything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ole ceremony and rituals going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rnacle  --  did not mean a thing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the Ark was no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esence of God had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k was in the front living room of a farm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'jath Je-a-rim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at front living room wa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oly of Holie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is was where the Ark wa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essing of God was in that front room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ense you have two Tabernacle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s as dead as dead  --  but yet it goes on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other place which is a farmhous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more going on in the presence of God  --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stablished Tabernacl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becomes king  --  and his first desire is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k to the centre of Israel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ays in 2 Samuel 6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id arose and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bring up the Ark of God  --  by which i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--  of the Lord of hosts who dwellet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ubim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you may say the Mercy Seat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put the Ark of God on a new cart  --  ju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stines di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xcuse the Philistines for doing this  --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avid  --  he should have known better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y are nearing Jerusalem  --  the cart hits a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rk nearly falls off  --  and again traged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UNDATION OF PRAISE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became very upset by thi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d I am sincere in what I am doing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look at this mess I am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nearby where the Ark nearly fell off was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ed-e-dom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Obed-e-dom tells me he came from the Edo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 - which was not part of the covenant family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 was a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ore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came from a very nast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y had no history of ever walking with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they left the Ark of God in the house of Obed-e-do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time David is upset God has let him down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ure goes on to say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ile the Ark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-e-dom's house  --  the Lord blessed him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od it makes no difference as to who you are  --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his presence -- then he will bless you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began to read the Old Testament and he saw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 was to be remove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not to be by cart  --  but was to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 of the Levite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goes to the Ark and shifts it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given by God  --  and as they neared Jerusalem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ure says in 2 Samuel 6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avid d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Lord with all his might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something that had not been seen nor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rael befor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NDATION OF PRAISE   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as a joyous time  -- 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harvest time these people danced and rejoice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eapt into the air  --  in great rejoicing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Samuel 6:15 say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and all the house of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p the Ark of the Lord  --  with shouting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wing of the trumpet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is was very different to what was happen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offici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Tabern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was a ri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had prepared a place  --  you could say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back yar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in this place he prepared a 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rk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 --  the Ark  --  and all the people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 of Jerusalem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can read this sto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s 15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t tells us that David pitched a tent for the 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ays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spoke to the chiefs of the Levite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m to appoint their relative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sing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of music  --  to raise sounds of joy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brought anything together  -  as long a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ound of joy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ictur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great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is dwelling with hi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d is in the cen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y came to the gates of Jerusalem  -  David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song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UNDATION OF PRAISE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salm 24 and verse 9  he say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t up your heads  --  O ye gates  -- 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of glory come in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s on the other side of the 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is this King of glory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swer comes back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Lord of hosts  --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King of glory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tes now open and the Ark of God comes i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ue king of Israel is now taken to Mount Zio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e of the nation  --  and is placed in that tent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God and man can have fellowship  --  a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can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radiant light that was un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glory of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worship and the celebration of Go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 on  -- 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Tabernacle that Moses had set up it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room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rituals and the priesthoo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lory and the presence was not there  --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living God was on Mount Zion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till the rituals went on in the Tabernacl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rk of God coming to Mount Zion  --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of praise broke ou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 then on musi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into the praise of Go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this they began to raise their hand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UNDATION OF PRAISE 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 the raising of hands had been going 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icu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as in the peac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crifice of p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ould take the lamb of sacrifice and would lif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God  --  and as it was lifted  --  they would s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aise to Go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crifice of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sacrifice of sh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 one had lifted their hands without the off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the first time that people just lif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d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us will I bless you  --  I will lift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in your nam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as a sacrifice of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ere holding the invisible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lmost in anticipation of when Jesus would d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again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began to clap their hands  --  this had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efor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was saying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d is worth an applaus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ap your hands all you peopl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ody languag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eople would kn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humble myself before Go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they would lay flat on their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s they would do as David di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UNDATION OF PRAISE 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as to dance with the joy of the Lor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body language  -- it was expressing the m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iri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fact a new ministry appeare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nteresting for we see in 1 Chronicles 16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ays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he appointed some of the Lev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nisters before the Ark of the Lord  --  to th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 the Lord God of Israel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erse 6 says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riests were to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s continually before the Ark of the covenant of G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ice two thing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hey were appointe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t is they got a job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paid to do this  --  they were paid to st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k of the Lord and to praise God continually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ember this was thei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s the job that they were appoint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ere to be in the tent on Mount Zion  --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praising and blessing Go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ould be singing Psalms  --  writing Psalm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aching others to do likewis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would be blowing trumpets continually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others in 1 Chronicles 25 we see prophec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 and cymbals  --  they prophecied in giving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hecy is the operation of the Holy Spirit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ays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prophecied with guitars, ban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olins  --  in giving thank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NDATION OF PRAISE  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pirit of the Lord bringing for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m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pontaneous giving of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praise to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o the point that they were playing a tune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giving of thanks to God  --  initi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se people it was a full time job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ere paid to delight in God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world might know that there is a living God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presence is here in Jerusalem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Zion slipped into their languag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say it became shorthand  --  becaus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Zion  --  they did not mean that hill in Jerusalem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Zion began to mean a holy celebration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elebration that God and man are i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hip together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elebration that is to be psalmed  -- 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sing spiritual Psalm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an and God come together  --  it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of holy joy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 liked this also  --  and he would join in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am afraid we will have to leave that till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